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риложение к Положению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 проведении суточного лыжного марафона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8"/>
          <w:u w:val="single"/>
        </w:rPr>
      </w:pPr>
      <w:r>
        <w:rPr>
          <w:rFonts w:cs="Verdana" w:ascii="Verdana" w:hAnsi="Verdana"/>
          <w:b/>
          <w:bCs/>
          <w:iCs/>
          <w:sz w:val="20"/>
          <w:szCs w:val="28"/>
          <w:u w:val="single"/>
        </w:rPr>
      </w:r>
    </w:p>
    <w:p>
      <w:pPr>
        <w:pStyle w:val="Normal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Heading1"/>
        <w:spacing w:before="360" w:after="240"/>
        <w:jc w:val="right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>ФОРМА</w:t>
      </w:r>
    </w:p>
    <w:p>
      <w:pPr>
        <w:pStyle w:val="Heading1"/>
        <w:spacing w:before="360" w:after="240"/>
        <w:jc w:val="center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>КАРТОЧКА УЧАСТНИКА</w:t>
      </w:r>
    </w:p>
    <w:p>
      <w:pPr>
        <w:pStyle w:val="TextBody"/>
        <w:spacing w:before="0" w:after="240"/>
        <w:jc w:val="center"/>
        <w:rPr/>
      </w:pPr>
      <w:r>
        <w:rPr>
          <w:rFonts w:cs="Arial" w:ascii="Verdana" w:hAnsi="Verdana"/>
          <w:sz w:val="20"/>
        </w:rPr>
        <w:t>суточного лыжного марафона-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196850</wp:posOffset>
                </wp:positionV>
                <wp:extent cx="7200265" cy="614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чипа _____________________________ Номер участника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.И.О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(серия, номер, кем и когда выдан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работы (учебы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ашний адрес (с индексом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НИЛС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ер телефона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етственность за жизнь и здоровье несу сам ___________________________/подпись/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ульта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ст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* данные, обязательные для заполнения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483.6pt;mso-wrap-distance-left:9.05pt;mso-wrap-distance-right:9.05pt;mso-wrap-distance-top:0pt;mso-wrap-distance-bottom:0pt;margin-top:15.5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ер чипа _____________________________ Номер участника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.И.О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ата рождения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спорт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(серия, номер, кем и когда выдан)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работы (учебы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машний адрес (с индексом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НИЛС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мер телефона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ветственность за жизнь и здоровье несу сам ___________________________/подпись/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зультат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Место </w:t>
                      </w: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* данные, обязательные для заполнения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0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jc w:val="left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60" w:after="12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0:00Z</dcterms:created>
  <dc:creator>UKGG</dc:creator>
  <dc:description/>
  <cp:keywords/>
  <dc:language>en-US</dc:language>
  <cp:lastModifiedBy>Панова Ольга Михайловна</cp:lastModifiedBy>
  <cp:lastPrinted>2023-01-23T08:37:00Z</cp:lastPrinted>
  <dcterms:modified xsi:type="dcterms:W3CDTF">2024-01-30T10:30:00Z</dcterms:modified>
  <cp:revision>2</cp:revision>
  <dc:subject/>
  <dc:title> </dc:title>
</cp:coreProperties>
</file>